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The COMIC (TM) Version 1.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        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uthorizes you to include the sharewar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n your catalog, library, or bulletin board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You may NOT remove or alter ANY of the files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You MAY add your own files to your distribution disk so long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o not contradict or conflict with the files alread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You MAY sell disks containing copies of this program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mply to your customer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You MAY NOT sell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- If you do sell disks containing copies of this program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STATE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If your distribution method is by disk then you MAY archiv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fit on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If you are a non-U.S.A. distributor, then you a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y of the documentation for this progra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ndicate that there is NO non-English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OWEN ASSOCIATES or JOHN 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lford,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(203) 350 - 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Email to John Owen 71613,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this disk directly from OWEN ASSOCIAT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contact us personally to be sure that you have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program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IC (TM) -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ZIP Name: THECOMI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 A humorous one-liner each time you boot up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 The COMIC requires an IBM compatible computer.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drive is pref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s: COMIC.EXE     - The COMI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CINSTALL.EXE  - Installation program for The COMIC</w:t>
      </w:r>
    </w:p>
    <w:p>
      <w:pPr>
        <w:pStyle w:val="PreformattedText"/>
        <w:bidi w:val="0"/>
        <w:jc w:val="left"/>
        <w:rPr/>
      </w:pPr>
      <w:r>
        <w:rPr/>
        <w:tab/>
        <w:t xml:space="preserve">      COMIC.DOC     - Installation and operating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REGISTER.DOC 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Benefits: Simple instructions for disabling the shar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ssage screen, notification of the relea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